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6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0-171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5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, formulado en estos actuados por el Sr. Presidente del</w:t>
        <w:br/>
        <w:t>Tribunal Oral en lo Criminal Federal de Catamarca, Dr. Enrique D. Monte verde, a</w:t>
        <w:br/>
        <w:t>su favor y de los Sres. Jueces de Cámara, Dres. Adolfo Raúl Guzmán y Luis</w:t>
        <w:br/>
        <w:t>Martín Rodríguez Sein; con motivo de tener que trasladarse el 29 de junio a la</w:t>
        <w:br/>
        <w:t>ciudad de Tucumán para la elección de los representantes ante el Consejo de la</w:t>
        <w:br/>
        <w:t>Magistratura y el Jurado de Enjuiciamiento; y teniendo en cuenta las atribuciones</w:t>
        <w:br/>
        <w:t>conferidas a esta Administración General mediante Resolución CSJN N° 2333/96,</w:t>
        <w:br/>
        <w:t>autorízase a la Dirección de Administración Financiera a dar trámite favorable a</w:t>
        <w:br/>
        <w:t>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a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