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abril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6/2001, referente a la licencia sin goce de haberes, haciendo excepción a lo dispuesto en la Resolución N° 1122/98, otorgada oportunamente al escribiente auxiliar del Tribunal Oral en lo Criminal Federal de Mar del Plata, licenciado Carlos Alberto MENCONI,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