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ros. 2 y 3 del 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96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ncontrarse incluidos en 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correspondiente al presente ejercicio los cargos necesarios para</w:t>
        <w:br/>
        <w:t>poner en funcionamiento el Juzgado Federal de Primera Instancia de Mendo-</w:t>
        <w:br/>
        <w:t>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(Confr. fs. 4) y teniendo en cuenta que la instalación de dicho</w:t>
        <w:br/>
        <w:t>Juzgado podría hacerse efectiva de obtenerse -confome lo manifiesta la</w:t>
        <w:br/>
        <w:t>Cámara Federal del asiento en sus acordadas de fechas 6 y 12 de abril</w:t>
        <w:br/>
        <w:t>pasados (Confr. fs. 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)- la cesión del inmueble de la calle España</w:t>
        <w:br/>
        <w:t>nº 142S de esa ciudad, remítase fotocopia de las presentes actuaciones</w:t>
        <w:br/>
        <w:t>al Ministerio de Justicia de la Nación, para su conocimiento y fines que</w:t>
        <w:br/>
        <w:t>estime correspon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se intervención al Registro de</w:t>
        <w:br/>
        <w:t>Inmuebles Judiciales y agregúense a las actuaciones princip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