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                                                                                        EXPEDIENTE N° 27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licencia doctora HIGHTO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L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de    la   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doctora Elena HIGHTON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LASCO, solicita li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entre los días 9 y 23 de septiembre de 2002, para participar como coordinadora de un grupo de miembros de la comunidad jurídica, que incluya miembros del Poder Judicial, Ministerio Público, Abogados, Mediadores, etc, en un viaje a los Estados Unidos de América, que forma parte del programa Justicia en Cambio, del cual participan la embajada de Estados Unidos, el Consejo de la Magistratura, el Ministerio de Justicia y la Fundación Libr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con goce de haberes, del 9 a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; a la señora Juez de la Cámara Nacional de Apelaciones en lo Civil, doctora Elena HIGHTON DE NOLASCO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