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58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42.993/78 y sus agregados del registro de la Subsecre-</w:t>
        <w:br/>
        <w:t>taría de Administración, por los que se tramitó la li-</w:t>
        <w:br/>
        <w:t>citación pública Nº 13/79 aprobada por Resolución de /</w:t>
        <w:br/>
        <w:t>esta Corte Suprema Nº 242 de fecha 30 de marzo de 19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te por la cita-</w:t>
        <w:br/>
        <w:t>da Subsecretaría y lo establecido por el Artículo 61,</w:t>
        <w:br/>
        <w:t>Incisos 92, 120 y 126 d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20/72, Regl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o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/79 con la firma "S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CORINTI Y CIA S.R.L.", en lo que se refiere a los ren-</w:t>
        <w:br/>
        <w:t>glones nros. 41 (en su totalidad), y 44 (parcial) por /</w:t>
        <w:br/>
        <w:t>la suma de PESOS: OCHOCIENTOS TREINTA Y UN MIL CIENTO</w:t>
        <w:br/>
        <w:t>CINCO ($ 831.105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—) y aplicarle una multa de PESOS: </w:t>
        <w:br/>
        <w:t>OCHENTA Y TRES MIL CIENTO ONCE ($ 83.111.--), importe</w:t>
        <w:br/>
        <w:t>equivalente al 10% del valor de los elementos no entre</w:t>
        <w:br/>
        <w:t>g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/</w:t>
        <w:br/>
        <w:t>Subsecretaría de Administración a fin de que haga sa-</w:t>
        <w:br/>
        <w:t>ber a la firma mencionada que deberá proceder a ingre-</w:t>
        <w:br/>
        <w:t>sar el importe de la multa referida, dentro de los cin-</w:t>
        <w:br/>
        <w:t>co (5) días hábiles de notific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