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1/88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8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los arts.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de la ley 19.36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transforma-</w:t>
        <w:br/>
        <w:t>ción de cargo en la dotación de personal administrativo y</w:t>
        <w:br/>
        <w:t>técnico de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1 Prosecretario Jefe</w:t>
        <w:br/>
        <w:t>-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á liquidar -hasta tanto se efectúe la reestruc-</w:t>
        <w:br/>
        <w:t>turación presupuestaria pertinente- el gasto resultante de lo</w:t>
        <w:br/>
        <w:t>precedentemente dispuesto con cargo a la partid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