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1/91                        EXP. N°34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torizar 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a la Subse-</w:t>
        <w:br/>
        <w:t>cretaría de Administración a liquidar de legítimo abono los</w:t>
        <w:br/>
        <w:t>haberes correspondientes a los días 22,23,24,25,28,29 y 30 del</w:t>
        <w:br/>
        <w:t>mes de octubre del corriente año a favor del auxiliar princi-</w:t>
        <w:br/>
        <w:t>pal de 7a. (P.S.) de la Cámara Nacional de Apelaciones del</w:t>
        <w:br/>
        <w:t>Trabajo señor Gabriel Gar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    el   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