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6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1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 te-</w:t>
        <w:br/>
        <w:t>niendo en cuenta lo manifestado en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0-03892/97 -fs. 6- por el director general de la Obra Social</w:t>
        <w:br/>
        <w:t>del Poder Judicial y las facultades delegadas por Acordada N°</w:t>
        <w:br/>
        <w:t>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, a partir del día de la fecha y</w:t>
        <w:br/>
        <w:t>por el término de seis (6) meses, al ayudante de la Intenden-</w:t>
        <w:br/>
        <w:t>cia del Palacio de Justicia, señor Mauro Andrés Silva, a la</w:t>
        <w:br/>
        <w:t>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15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