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11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37/00 hasta el 30 de</w:t>
        <w:br/>
        <w:t>noviembre del 2001, referente a la contratación de la señora María del Carmen</w:t>
        <w:br/>
        <w:t>BELLOTTI de SVOBODA con una categoría presupuestaria equivalente a la del</w:t>
        <w:br/>
        <w:t>cargo de prosecretario jefe, para desempeñarse en la Corte Suprema de Justicia de</w:t>
        <w:br/>
        <w:t>la Nación -Vocalía del doctor Carlos Santiago Fayt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Hacer saber que el cargo efectivo de la men-</w:t>
        <w:br/>
        <w:t>cionada agente contratada por la presente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bierto, a efectos de compensar</w:t>
        <w:br/>
        <w:t>la erogación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licencia sin goce de sueldo a la señora</w:t>
        <w:br/>
        <w:t>María del Carmen Bellotti de Svoboda mientras dure su contratación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