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705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 xml:space="preserve">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decreto-ley 1285/58 (Ley 14,467)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 SECRETARIO  LETRADO  e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cargo creado por</w:t>
        <w:br/>
        <w:t>resolución N° 211/89 al señor HECTOR CESAR GUISADO (D.N.I.N°</w:t>
        <w:br/>
        <w:t>12.464.236 -clase 1958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