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13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05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8.-</w:t>
        <w:br/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-</w:t>
        <w:br/>
        <w:t>nes de 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ios alcances de la Resolu-</w:t>
        <w:br/>
        <w:t>ción N° 1268/98, hasta el 30 de noviembre del corriente año,</w:t>
        <w:br/>
        <w:t>referente a la contratación del doctor Fernando DORCASBERRO</w:t>
        <w:br/>
        <w:t>(D.N.I. N° 17.481.057) con una categoría presupuestario</w:t>
        <w:br/>
        <w:t>equivalente al cargo de secretario de juzgado, para desempe-</w:t>
        <w:br/>
        <w:t>ñarse en el Juzgado Federal de Dol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 pre-</w:t>
        <w:br/>
        <w:t>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74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5/SSJ/PERSONAL/1998 (ctrl 3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