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 N° 10</w:t>
        <w:br/>
        <w:t>de la Capital Federal y haciendo excepción a lo dispuesto por Resolución N° 1122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54/2000,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l año 2001, referente a la licencia sin goce de</w:t>
        <w:br/>
        <w:t>sueldo concedida oportunamente a la escribiente (interina) del citado tribunal, señorita</w:t>
        <w:br/>
        <w:t>María Ana Lattes; en virtud de lo normado en el art. 11 R. L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