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rzo 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-</w:t>
        <w:br/>
        <w:t>niendo en cuenta las razones invocadas y las facultades</w:t>
        <w:br/>
        <w:t>delegadas por Resolución N° 1864/91 y sin perjuicio de lo</w:t>
        <w:br/>
        <w:t>dispuesto en la Acordada 7/9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 Feder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0/91 en cuanto a la designación de un</w:t>
        <w:br/>
        <w:t>"suplente" con categoría de auxiliar principal de 7a.</w:t>
        <w:br/>
        <w:t>(personal de servicio) hasta el 31 de mayo de 1992 para</w:t>
        <w:br/>
        <w:t>desempeñarse en la Fiscalía ante la Cámara Nacional de</w:t>
        <w:br/>
        <w:t>Apelaciones en lo Criminal y Correccional Federal N° 6 en</w:t>
        <w:br/>
        <w:t>reemplazo del señor Servando Roberto Godoy quien se en-</w:t>
        <w:br/>
        <w:t>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