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-</w:t>
        <w:br/>
        <w:t>ta en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 34/96 y teniendo en cuen-</w:t>
        <w:br/>
        <w:t>ta la resolución Nº 111/96 de la Cámara Federal de Apelaciones</w:t>
        <w:br/>
        <w:t>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4/96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en lugar de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és Spinetta deberá</w:t>
        <w:br/>
        <w:t>contratarse al doctor Gustavo Rubén del Blan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