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150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352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92.-</w:t>
        <w:br/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San Isidro y teniendo en</w:t>
        <w:br/>
        <w:t>cuenta los motivos expue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413/91 hasta el 30 de junio del corriente año, referente a</w:t>
        <w:br/>
        <w:t>las horas extras que realizarán los agentes del Juzgado Fede-</w:t>
        <w:br/>
        <w:t>ral de Primera Instancia de San Isidro a razón de 3 horas</w:t>
        <w:br/>
        <w:t>diarias en días hábiles con exclusión de la feria judicial,</w:t>
        <w:br/>
        <w:t>cuyas categorías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 auxiliares superiores</w:t>
        <w:br/>
        <w:t>7 auxiliares superiores de 6a.</w:t>
        <w:br/>
        <w:t>6 auxiliares principales de 5a.</w:t>
        <w:br/>
        <w:t>2 auxiliares principales</w:t>
        <w:br/>
        <w:t>11 auxiliares principales de 6a.</w:t>
        <w:br/>
        <w:t>5 auxiliares principales de 7a.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y por su intermedio a los señores</w:t>
        <w:br/>
        <w:t>Jueces de la jurisdicción, que teniendo en cuenta el carácter</w:t>
        <w:br/>
        <w:t>excepcional de los servicios extraordinarios autorizados,</w:t>
        <w:br/>
        <w:t>deberán en el primer semestre del corriente año considerar su</w:t>
        <w:br/>
        <w:t>prudente redu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