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Empleados de la Justicia de la Nación s/licencias gremial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1550/1551)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ones 1628/94, 1285/95,</w:t>
        <w:br/>
        <w:t>1286/95, 843/96, 860/96, 2864/97, 2865/97, 2866/97, 2883/97,</w:t>
        <w:br/>
        <w:t>2916/97, 839/98, 840/98, 1019/98, 1397/98, 1852/98, 2050/98,</w:t>
        <w:br/>
        <w:t>2091/98, 2252/98, 2450/98, 2619/98, entre otras, se con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licencia con goce de haberes a los representantes gremiales</w:t>
        <w:br/>
        <w:t>que concurrieron a diversos encuentros convocados por la</w:t>
        <w:br/>
        <w:t>U.E.J.N., circunstancia que cabe repeti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iguales fundamentos que los expuestos en</w:t>
        <w:br/>
        <w:t>tales decisiones, y en virtud de las facultades conferidas</w:t>
        <w:br/>
        <w:t>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habe-</w:t>
        <w:br/>
        <w:t>res durant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30 de octubre ppdo. al agente Luis Garat,</w:t>
        <w:br/>
        <w:t>quien se desempeña en la Cámara Federal de Apelaciones de</w:t>
        <w:br/>
        <w:t>General Roc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n-US"/>
        </w:rPr>
        <w:t>ab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 a la citada</w:t>
        <w:br/>
        <w:t>cámar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