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257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  de  abril de 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4. 675/</w:t>
        <w:br/>
        <w:t>77 del registro de la Dirección Administrativ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ontable</w:t>
        <w:br/>
        <w:t>del  Poder Judicial  de la Nación,   relacionado con la loca--.</w:t>
        <w:br/>
        <w:t>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de  los  equipos  fotocopiadores Xerox instalados   en t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nales y  organismos  judiciales,   por  el período comprendí</w:t>
        <w:br/>
        <w:t>do  entre  el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 abril y el 31 de   julio de  1977,   y</w:t>
        <w:br/>
        <w:t>Coni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3.939/76 del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 tro  de  la Dirección Administrativa y Contable   se   están</w:t>
        <w:br/>
        <w:t>efectuando los  trámites pertinentes  con el  objeto de locar</w:t>
        <w:br/>
        <w:t>equipos   fotocopi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 Resolucion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 1236  de  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  de  diciembre  de  1976 esta Corte Suprema  autorizó  a  con</w:t>
        <w:br/>
        <w:t>tratar  con la  firma Xerox Argentina I.C.S.A,  la locación</w:t>
        <w:br/>
        <w:t xml:space="preserve">de  los  equipos  fotocopiadores por el periodo  comprendido   </w:t>
        <w:br/>
        <w:t>entre   el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   enero y el 31 de  marzo del  corriente  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habiendo vencido  el  contrato 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 efectos de no interrumpir tan vital prest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proce-</w:t>
        <w:br/>
        <w:t>de contratar directamente con la mencionada firma la pres^</w:t>
        <w:br/>
        <w:t>tación de dichos servicios, de conformidad con lo estable</w:t>
        <w:br/>
        <w:t>cido en el Artículo 56</w:t>
      </w:r>
      <w:r>
        <w:rPr>
          <w:sz w:val="20"/>
        </w:rPr>
        <w:t>º</w:t>
      </w:r>
      <w:r>
        <w:rPr>
          <w:sz w:val="20"/>
          <w:lang w:val="es-ES_tradnl"/>
        </w:rPr>
        <w:t>: 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d) de la Ley</w:t>
        <w:br/>
        <w:t>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Contratar  directamenté  con la 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Xerox ARGENTINA I.C.S.A." la locación de los equipos fo-</w:t>
        <w:br/>
        <w:t>tocopiadores Xerox que a continuación se detallan, por el</w:t>
        <w:br/>
        <w:t>peri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bril y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31 de julio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77,   en un todo de  acuerdo a los presupuesto/agrega-</w:t>
        <w:br/>
        <w:t>dos   a  fs.   3/4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Xerox 4000 para la Corte Suprema de Justicia de la Nación</w:t>
        <w:br/>
        <w:t>-Xerox 4000 para la Corte Suprema de Justicia de la Nación</w:t>
        <w:br/>
        <w:t>-Xerox 4000 para la Cámara Nacional de  Apelaciones  en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vil</w:t>
        <w:br/>
        <w:t>-Xerox 3600 para la Cámara Nacional  de  Apelaciones  en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y Correccional</w:t>
        <w:br/>
        <w:t>-Xerox 3600 para la Cámara Nacional de  Apelaciones  en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Xerox    720 para la Dirección Ádministrativa y Contable</w:t>
        <w:br/>
        <w:t xml:space="preserve">                  2</w:t>
      </w:r>
      <w:r>
        <w:rPr>
          <w:sz w:val="20"/>
        </w:rPr>
        <w:t>º</w:t>
      </w:r>
      <w:r>
        <w:rPr>
          <w:sz w:val="20"/>
          <w:lang w:val="es-ES_tradnl"/>
        </w:rPr>
        <w:t>)  El  gasto aproximado de PESOS:  SEIS  MI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OVECIENTOS</w:t>
      </w:r>
      <w:r>
        <w:rPr>
          <w:sz w:val="20"/>
        </w:rPr>
        <w:t xml:space="preserve"> SETENTA Y CINCO MIL OCHOCIENTOS</w:t>
      </w:r>
      <w:r>
        <w:rPr>
          <w:sz w:val="20"/>
          <w:lang w:val="es-ES_tradnl"/>
        </w:rPr>
        <w:t xml:space="preserve"> DOCE ($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975.812.—),destinado a atender el gasto emergente de</w:t>
        <w:br/>
        <w:t>la contratación que se realiza, deberá imputarse a la /</w:t>
        <w:br/>
        <w:t>Cuenta "Alquileres" (1-O5-002-2-1-12-1220-235) del Presu-</w:t>
        <w:br/>
        <w:t>oues-co General de Gastos pará el Ejercicio Financiero del</w:t>
        <w:br/>
        <w:t>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</w:t>
      </w:r>
      <w:r>
        <w:rPr>
          <w:sz w:val="20"/>
        </w:rPr>
        <w:t>ò</w:t>
      </w:r>
      <w:r>
        <w:rPr>
          <w:sz w:val="20"/>
          <w:lang w:val="es-ES_tradnl"/>
        </w:rPr>
        <w:t>n</w:t>
        <w:br/>
        <w:t>Administrativa y Contable del Poder Judicial de la Nación,</w:t>
        <w:br/>
        <w:t xml:space="preserve">a sus efectos.-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20</Characters>
  <CharactersWithSpaces>22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 26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