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97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      16            de abril de 1979.-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255.684/79    del registro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    de    Administración,    por el que      se      solicita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    arañas de    bronce,      peticionadas por la    División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rabajos y Servicios    para      satisfacer las necesidades    de    distin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os tribunales y organismos judiciales y teniendo en    cuenta    lo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    por    Acordad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31/77;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Subsecretaría      de   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      convocar    la    licitación pertinente,      conforme    al plie-</w:t>
        <w:br/>
        <w:t xml:space="preserve">go    y    claúsulas particulares obrantes a      fs.      3.-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      El    importe      aproximado    que    asciende    a      la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ma      de    PESOS:      CATORCE MILLONES    DOSCIENTOS MIL    ($    14.200.000.-)      </w:t>
        <w:br/>
        <w:t>destinado a    atender el    gasto emergente    de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que      se          </w:t>
        <w:br/>
        <w:t>autoriza,      deberá    imputarse    a    la    Cuenta    "Moblaje"      (1-05-002-5-//</w:t>
        <w:br/>
        <w:t>51-5120-301)      del Presupuesto    General    de    Gastos para    el Ejercicio</w:t>
        <w:br/>
        <w:t>Financiero    del    corriente   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 a    la      citada    Sub-</w:t>
        <w:br/>
        <w:t>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