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5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 226/</w:t>
        <w:br/>
        <w:t>89, autorízase a la Subsecretaría de Administración a</w:t>
        <w:br/>
        <w:t>afectar la suma de AUSTRALES OCHOCIENTOS NOVENTA Y DOS</w:t>
        <w:br/>
        <w:t>MIL CIENTO SETENTA Y CINCO CON CUARENTA Y OCHO CENTAVOS</w:t>
        <w:br/>
        <w:t>($A 892.175,48) -a fin de abonar el Certificado de Varia-</w:t>
        <w:br/>
        <w:t>ciones de Costos N° 5 de la firma "HUAYQUI S.A. de Cons-</w:t>
        <w:br/>
        <w:t>trucciones" referido a los trabajos realizados en el Juz-</w:t>
        <w:br/>
        <w:t>gado Federal de Primera Instancia de General Roca- a la</w:t>
        <w:br/>
        <w:t>Cuenta Especial 510 - Infraestructura Judicial "Amplia-</w:t>
        <w:br/>
        <w:t>ciones y Remodelaciones" -Todo el País- (1-05-004-4-</w:t>
        <w:br/>
        <w:t>42-4210-93-01) del Presupuesto General de Gastos para el</w:t>
        <w:br/>
        <w:t>Ejercicio Financiero del año 1989. (Confr.Art.20-L.21.859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