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° 207/2001                                                                                      EXPEDENTE N° 339/2001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2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 y por el término de 6 (seis) meses, ai escribiente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DIA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