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194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CIENTOS</w:t>
        <w:br/>
        <w:t>DIECISÉIS CON CUARENTA Y SIETE CENTAVOS ($ 316,47.-), en concepto</w:t>
        <w:br/>
        <w:t>de pago de facturas por el servicio de locación de equipos fotocopiadores,</w:t>
        <w:br/>
        <w:t>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