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6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0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20      de        Marzo          de 2001.-</w:t>
        <w:br/>
        <w:t>Visto lo solicitado a fs. 1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    los      alcances    de    la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506/2000, hasta el 29 de sept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referente a la licencia sin goce</w:t>
        <w:br/>
        <w:t>de sueldo oportunamente concedida a la escribiente auxiliar de la Secretaría de</w:t>
        <w:br/>
        <w:t>Jurisprudencia de la Cámara Nacional de Casación Penal, señora María Nelva Lladhon;</w:t>
        <w:br/>
        <w:t>en virtud de lo establecido en el art. 11 del R.L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