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7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4, los</w:t>
        <w:br/>
        <w:t>alcances de la Resolución N° 1024/93 en cuanto a las contrata-</w:t>
        <w:br/>
        <w:t>ciones de la doctora Silvia Alicia Salguero y del doctor</w:t>
        <w:br/>
        <w:t>Gustavo Horacio Campo con categorías presupuestarias equiva-</w:t>
        <w:br/>
        <w:t>lentes a los cargos de secretario letrado y prosecretario</w:t>
        <w:br/>
        <w:t>letrado, respectivamente, para desempeñarse en la Corte Supre-</w:t>
        <w:br/>
        <w:t>ma de Justicia de la Nación -Secretaría Judicial N°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 los agentes contra-</w:t>
        <w:br/>
        <w:t>tados pertenezcan a la planta de personal permanente, concéde-</w:t>
        <w:br/>
        <w:t>seles licencia sin goce de sueldo mientras duren sus contrata-</w:t>
        <w:br/>
        <w:t>ciones (art. 34 R.L.J.N.)</w:t>
        <w:br/>
        <w:t>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