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94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82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de mayo de 2001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General Roca s/ licencia MOLDES, Leonidas"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5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titular d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San Carlos de Bariloche, doctor Leonidas J. G. Moldes, solicita se le</w:t>
        <w:br/>
        <w:t>conceda licencia, a fin de participar de la reu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Honorable Consejo Directivo de</w:t>
        <w:br/>
        <w:t>la Asociación de Magistrados y Funcionarios de la Justicia Nacional, en su carácter</w:t>
        <w:br/>
        <w:t>de Revisor de Cuent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con goc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beres, 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14 de mayo ppdo., al citado magistrado; en virtud de lo establecido</w:t>
        <w:br/>
        <w:t>en el art. 11 del R. L. J. 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