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3/81-SUPERINTENDE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5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13/81 del</w:t>
        <w:br/>
        <w:t>registro del Departamento de Compras, por el que se trami-</w:t>
        <w:br/>
        <w:t>ta la contratación directa N° 73/82, a los efectos de la /</w:t>
        <w:br/>
        <w:t>provisión de elementos de equipos centrales de refrigera-</w:t>
        <w:br/>
        <w:t>ción, peticionados por el Departamento de Producción, Man</w:t>
        <w:br/>
        <w:t>tenimiento y Suministr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-</w:t>
        <w:br/>
        <w:t>tas presentadas la Comisión de Preadjudicaciones a fs. 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º 73/82</w:t>
        <w:br/>
        <w:t>la que se adjudica a la firma "SIEMENS S.A.F.C.F.I." por</w:t>
        <w:br/>
        <w:t>la provisión de los renglones Nros. 13, 14, 15, 16, 17, 18,</w:t>
        <w:br/>
        <w:t>20, 22, 23 y 24 -por única oferta- de acuerdo a su presu-</w:t>
        <w:br/>
        <w:t>puesto de fs. 24/26 y por el importe total de PESOS: VEIN-</w:t>
        <w:br/>
        <w:t>TIOCHO MILLONES SETECIENTOS SESENTA Y TRES MIL DOSCIENTOS</w:t>
        <w:br/>
        <w:t>VEINTIDOS ($ 28.763.22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sestimar - atento lo aconsejado p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</w:t>
        <w:br/>
        <w:t>Comisión de Preadjudicaciones a fs. 34- los renglones Nros.</w:t>
        <w:br/>
        <w:t>19 y 21 de la oferta Nº 1 "SIEMENS S.A.F.C.F.I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clarar desiertos los renglones Nros. 1,</w:t>
        <w:br/>
        <w:t>2, 3, 4, 5, 6, 7, 8, 9, 10, 11, 12, 19 y 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Imputar el presente gasto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para su cumplimiento y gestionar nuevamente la ad-</w:t>
        <w:br/>
        <w:t>quisición, por contratación directa, de los materiales cuya</w:t>
        <w:br/>
        <w:t>provisión no se ha logr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