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3/95     EXP.N°108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5.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hasta 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n virtud de lo dispuesto en la Resolución N°</w:t>
        <w:br/>
        <w:t>1279/79, la adscripción de la oficial mayor del Juagado Nacio-</w:t>
        <w:br/>
        <w:t>nal de Primera Instancia en lo Civil N° 5 señorita Mariana</w:t>
        <w:br/>
        <w:t>Cecilia Bueres, al Cuerpo Médico Forense de la Justici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