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6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4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octubre de 1986.-</w:t>
        <w:br/>
        <w:t>Visto lo solicitado a fs.2 y teniendo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las conformidades prestadas a fs.2 vta. por el señor //</w:t>
        <w:br/>
        <w:t>Prosecretario Jefe de la oficina de Notificaciones para la Ju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cia Nacional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fs.4vta. por el señor Juez a cargo del Juzg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Nacional en lo Penal Económico N°7 y a fs. 6 por la Cámara</w:t>
        <w:br/>
        <w:t>Nacional de Apelaciones en lo Penal Económico adscríbese a //</w:t>
        <w:br/>
        <w:t>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y por el término de 6 meses- al au-</w:t>
        <w:br/>
        <w:t>xiliar principal de 6ta. -personal administrativo y técnico /</w:t>
        <w:br/>
        <w:t>señor Ricardo Saco de la oficina de Notificaciones para la Ju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cia Nacional al Juzgado Nacional en lo Penal Económico N°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765bis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319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octubre de 1986.</w:t>
        <w:br/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arts. 17 de la ley 16.432, 23 de la ley 17.928 y 3°</w:t>
        <w:br/>
        <w:t>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Efectuar la siguiente creación de cargo</w:t>
        <w:br/>
        <w:t>en la dotación de Magistrados y Funcionarios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ámara</w:t>
        <w:br/>
        <w:t>Nacional de Apelaciones en lo Civil y Comercial Federal</w:t>
        <w:br/>
        <w:t>(Programa 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 la Subsecretaría de Adminis-</w:t>
        <w:br/>
        <w:t>tración a liquidar -hasta tanto se efectúe la pertinente</w:t>
        <w:br/>
        <w:t>reestructuración presupuestaría- el gasto resultante de lo</w:t>
        <w:br/>
        <w:t>precedentemente dispuesto, con cargo a la Partida Principal</w:t>
        <w:br/>
        <w:t>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3</Characters>
  <CharactersWithSpaces>12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ÓN Nº 765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