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25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3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pasajes vía</w:t>
        <w:br/>
        <w:t>aérea -ida y vuelta- CÓRDOBA/BUENOS AIRES, formulado en</w:t>
        <w:br/>
        <w:t>estas actuaciones por el señor Presidente del Tribunal</w:t>
        <w:br/>
        <w:t>Oral en lo Criminal Federal n° 1 de Córdoba, Doctor José</w:t>
        <w:br/>
        <w:t>Vicente Muscará, a su favor y con motivos de su traslado</w:t>
        <w:br/>
        <w:t>los días 20, 21 y 22 de mayo del corriente año a esta</w:t>
        <w:br/>
        <w:t>Capital, a fin de realizar diversas gestiones oficiales,</w:t>
        <w:br/>
        <w:t>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