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6/2000</w:t>
        <w:br/>
        <w:t>h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s partidas destinadas al "fondo especial para automot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02 obran los comprobantes que acreditan los</w:t>
        <w:br/>
        <w:t>gastos efectuados debidamente conformados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planillas</w:t>
        <w:br/>
        <w:t>detalladas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°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4/107 el Departamento de Contabilidad y</w:t>
        <w:br/>
        <w:t>Presupuesto informa que el presente requerimiento cumple con la normativa</w:t>
        <w:br/>
        <w:t>vigente (Ac.76/84) adjuntando planilla de resumen de gastos por partidas</w:t>
        <w:br/>
        <w:t>presupuestarias y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oria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</w:t>
        <w:br/>
        <w:t>y abonar a favor de la Dirección de Gestión Interna y Habilitación la suma de</w:t>
        <w:br/>
        <w:t>pesos catorce mil cuatro con ochenta y nueve centavos ($ 14.004,89), en</w:t>
        <w:br/>
        <w:t>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obrante a fs. 106/10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