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3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</w:t>
      </w:r>
      <w:r>
        <w:rPr>
          <w:rFonts w:ascii="Times New Roman" w:hAnsi="Times New Roman"/>
          <w:color w:val="auto"/>
          <w:sz w:val="20"/>
          <w:lang w:val="es-ES"/>
        </w:rPr>
        <w:t xml:space="preserve"> 08 </w:t>
      </w:r>
      <w:r>
        <w:rPr>
          <w:rFonts w:ascii="Times New Roman" w:hAnsi="Times New Roman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de]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orge Ernesto Rodríguez, puso a disposición del Tribunal el vehículo marca</w:t>
        <w:br/>
        <w:t>Citroen modelo 3CV, dominio colocado B - 706.599, el que fuera secuestrado en la causa N°</w:t>
        <w:br/>
        <w:t>2148 caratulada "Blanco, Rodrigo Horacio y otros s/inf. arts. 5to. inc. "C" y 11 inc. "C"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737", conforme 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/92, resoluciones N° 294/94 y N° 170/95</w:t>
        <w:br/>
        <w:t>del Tribunal, y lo normado en el art. 3°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Citroen modelo 3CV, dominio colocado B - 706.599, secuestrado en</w:t>
        <w:br/>
        <w:t>la causa N° 2148 caratulada "Blanco, Rodrigo Horacio y otros s/inf. arts. 5to. inc. "C" y 11 inc.</w:t>
        <w:br/>
        <w:t>"C" de la ley 23.737", del registro de la Secretaría N° 7 del Juzgado Federal N° 2 de Mor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! Automotor,</w:t>
        <w:br/>
        <w:t>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