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6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2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la reparación de un ascensor ubi-</w:t>
        <w:br/>
        <w:t>cado en el edificio de Tucuman 1381 y el portón de acce-</w:t>
        <w:br/>
        <w:t>so del inmueble de Paraguay 92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Reinaldo Bocchieri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tual prestataria del servicio de mantenimiento, ra-</w:t>
        <w:br/>
        <w:t>z6n por la cual corresponde contratar directamente con</w:t>
        <w:br/>
        <w:t>la misma amparando el procedimiento en lo previsto por</w:t>
        <w:br/>
        <w:t>el art.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forme lo informado a</w:t>
        <w:br/>
        <w:t>fs. 9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Armando Bocchieri", las reparaciones propuestas,</w:t>
        <w:br/>
        <w:t>conforme a los presupuestos nros. 1207/8 obrantes a fs,</w:t>
        <w:br/>
        <w:t>8, amparando el procedimiento en lo previsto por el art*</w:t>
        <w:br/>
        <w:t>56, inc. 3, apartado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ijar que los pagos deberán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se dentro de los 7 días habiles contra la presenta-</w:t>
        <w:br/>
        <w:t>cion de la constancia de la recepcion parcial de los tra-</w:t>
        <w:br/>
        <w:t>bajos (Confr.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que deman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que asciende a la suma de AUSTRALES UN MILLÓN</w:t>
        <w:br/>
        <w:t>TRESCIENTOS SESENTA Y CUATRO MIL CUATROCIENTOS SETENTA Y</w:t>
        <w:br/>
        <w:t>NUEVE (A 1.364.479.-}, a la partida pertinente de la</w:t>
        <w:br/>
        <w:t>Cuenta Especial 510 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cte Arquitectura y remítanse las actuaciones</w:t>
        <w:br/>
        <w:t>a la Subsecretaría de Administración, a sus efecto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9</Characters>
  <CharactersWithSpaces>14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