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37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 1995 a 10 agentes 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distintos Centros de Computos dependientes de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según el siguiente deta-</w:t>
        <w:br/>
        <w:t>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 (Jefe Centro de Co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 (Supervisor Centro de Co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Computos de Santa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 (Jefe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(Supervisor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de Santiago del Es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 (Jefe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(Supervisor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