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36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. N°13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86.-</w:t>
        <w:br/>
        <w:t>Visto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: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lidad de</w:t>
        <w:br/>
        <w:t>"Suplente" del señor Osvaldo Pecorelli en reemplazo de la</w:t>
        <w:br/>
        <w:t>señora María Luisa Conti de Quiroga con una categoría pre-</w:t>
        <w:br/>
        <w:t>supuestaria equivalente a la del cargo de Auxiliar Princi-</w:t>
        <w:br/>
        <w:t>pal de 6ta. (Personal Administrativo y Técnico) por el pe-</w:t>
        <w:br/>
        <w:t>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y el 31 de agosto de</w:t>
        <w:br/>
        <w:t>1986; para desempeñarse en. el cuerpo Médico de Reconocimien-</w:t>
        <w:br/>
        <w:t>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a la cuenta 1120 "Personal Temporario"</w:t>
        <w:br/>
        <w:t>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