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12185/98 y agre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509/98                                                                        MFG.              13-264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  <w:br/>
        <w:t>Resolución CSJN N° 2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estas actuaciones tramita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dumentaria con destino al personal de</w:t>
        <w:br/>
        <w:t>maestranza del Juzgado Federal de San Rafael, Pcia.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uce la solicitud formulada por el titular</w:t>
        <w:br/>
        <w:t>del Juzgado Federal de San Rafael, Dr.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Hector Aco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/14 del folio 7 obran tres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dos, hom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eos presentados oportunamente por las firmas "GREPER</w:t>
        <w:br/>
        <w:t>SPORT", "SALINAS MODA MASCULINA" y "CA.DA. S.A." solicitados</w:t>
        <w:br/>
        <w:t>por la Subdirección de Contrataciones y Gestión Inter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uce el compromiso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 "GREPER SPORT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dumentaria con destino al personal del Juzgado Federal de San Rafael, Pcia.</w:t>
        <w:br/>
        <w:t>de Mendoza, encuadrando el procedimiento en lo previsto por el Art. 56, Inc.</w:t>
        <w:br/>
        <w:t>3°, apart a) de la Ley de Contabilidad y sus decretos reglamentar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UN MIL QUINIENTOS CINCUENTA Y TRES CON</w:t>
        <w:br/>
        <w:t>CINCUENTA Y DOS CENTAVOS ($ 1.553,52.-) de acuerdo al compromiso</w:t>
        <w:br/>
        <w:t>contable provisional de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