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it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de fuerza adop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perturba grave-</w:t>
        <w:br/>
        <w:t>mente el normal desenvolvimiento de la actividad de los tribunales y,</w:t>
        <w:br/>
        <w:t>consecuentemente, la prestación d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      ello,      esta      Corte     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reiterar pronunciamientos anteriores y adoptar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una</w:t>
        <w:br/>
        <w:t>serie de medidas tendientes a normalizar el funcionamiento de los tribuna-</w:t>
        <w:br/>
        <w:t>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rdar a las    cámaras nacionales y fed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de apelaciones y juzgados de primera instancia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la</w:t>
        <w:br/>
        <w:t>vigencia de las acordadas Nros.    21, 22 y 56 de 1985,    y 12/90 y 5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Disponer    que      en    el    futuro    deberán    adop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acordada 48/92, consistente en informar, en el plazo de</w:t>
        <w:br/>
        <w:t>48 horas, directamente a la Secretaría de Superintendencia Judicial del</w:t>
        <w:br/>
        <w:t>Tribunal qué personal de sus respectivas dependencias concurrió a cum-</w:t>
        <w:br/>
        <w:t>plir con sus tareas en el día de huelga, como así también el que no lo</w:t>
        <w:br/>
        <w:t>hizo por razones debidamente justifi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Hacer    saber a las    citadas depende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corresponda, se descontarán los haberes pertinentes a</w:t>
        <w:br/>
        <w:t>todos los agentes cuya asistencia no resulte debidamente probada mediante</w:t>
        <w:br/>
        <w:t>la certificación del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