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        /97.                                                                                              Exp.Nº 10-08.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3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dispuso en la causa N° 1.474 caratulada "Prefectura Naval Argentina -</w:t>
        <w:br/>
        <w:t>Departamento Narcotráfico y Operaciones Especiales - s/infracción a la ley 23.737" la entrega</w:t>
        <w:br/>
        <w:t>del automotor marca Renault 2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XE, dominio colocado C-1.477.111, a este Tribunal,</w:t>
        <w:br/>
        <w:t>conforme la resolución N° 294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 55/92</w:t>
        <w:br/>
        <w:t>estableci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21 TXE, dominio colocado C-l.477.111, secuestrado</w:t>
        <w:br/>
        <w:t>en la causa N° 1.474 caratulada "Prefectura Naval Argentina - Departamento Narcotráfico</w:t>
        <w:br/>
        <w:t>y Operaciones Especiales - s/infracción a la ley 23.737" radicada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