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9/82                                                Expte. Nº 1318/81. Ref.    1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enero de   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     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18/81,    carat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ORTE SUPREMA DE JUSTICIA DE LA NACION s/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manten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scensores de Talcahuano 490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surge de la Resolución Nº 1741/81 resulta imperio-</w:t>
        <w:br/>
        <w:t>so preveer la reparación integral de los ascensores del edificio de la</w:t>
        <w:br/>
        <w:t>calle Talcahuano 490, conforme surge de los antecedentes de dichas ///</w:t>
        <w:br/>
        <w:t>actuacion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scindir parcialmente el contrato con la firma /////</w:t>
        <w:br/>
        <w:t>"ELEVATOR SISTEMS S.A.", respecto al renglón Nº 4 de la Orden de Compra</w:t>
        <w:br/>
        <w:t>Nº 72/79, emitida en la licitación pública Nº 4/79 cuya transferencia</w:t>
        <w:br/>
        <w:t>de derechos y obligaciones fue aprobada por Resolucion Nº 1598/80, de</w:t>
        <w:br/>
        <w:t>conformidad con lo dispuesto por los incisos 92 y 120 del decreto ////</w:t>
        <w:br/>
        <w:t>5720/72, reglamentario de la Ley de Contabilida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hágase saber, y devuélvase a la Subsecre-</w:t>
        <w:br/>
        <w:t>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