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 19.55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712/96</w:t>
      </w:r>
      <w:r>
        <w:rPr>
          <w:rFonts w:ascii="Arial" w:hAnsi="Arial"/>
          <w:sz w:val="20"/>
          <w:lang w:val="es-ES_tradnl"/>
        </w:rPr>
        <w:t xml:space="preserve">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G. 17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 de la Capital Federal, en la causa N° 542</w:t>
        <w:br/>
        <w:t>caratulada Polo Ramón Jorge p/violación calificada, soli-</w:t>
        <w:br/>
        <w:t>cita se reintegre a los testigos Manuel Cejas y Julia</w:t>
        <w:br/>
        <w:t>Polo los importes de setenta pesos ($ 70.-) y cincuenta</w:t>
        <w:br/>
        <w:t>pesos ($ 50.-) respectivamente por gastos de pasajes</w:t>
        <w:br/>
        <w:t>desde Capilla del Monte y la Falda (Pcia. de Córdoba)</w:t>
        <w:br/>
        <w:t>respectivamente, asi como los gastos de almuerzo, por</w:t>
        <w:br/>
        <w:t>haber comparecido en calidad de testigos en la causa</w:t>
        <w:br/>
        <w:t>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se solicita el reint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ma de treinta pesos ($ 30.-) por gastos de auto-</w:t>
        <w:br/>
        <w:t>móvil taxímetro, a los testigos Aníbal Fernando Rubén</w:t>
        <w:br/>
        <w:t>Plaza, Celinda Solis Flores y Aníbal Domingo Gallo, por</w:t>
        <w:br/>
        <w:t>haber comparecido como testigos en la causa N° 534 segui-</w:t>
        <w:br/>
        <w:t>da contra "Víctor Rubén Robledo Flores y otro, por el</w:t>
        <w:br/>
        <w:t>delito de robo con armas en grado de tentativa", manifes-</w:t>
        <w:br/>
        <w:t>tándose que se vieron obligados a desplazarse de este</w:t>
        <w:br/>
        <w:t>modo a raíz del paro ocurrido el día de la comparencia</w:t>
        <w:br/>
        <w:t>-8 de agosto ppdo.-, todo ello conforme lo dispuesto en</w:t>
        <w:br/>
        <w:t>el artículo 79, inciso b) del Código Procesal Penal de</w:t>
        <w:br/>
        <w:t>la Nación y Resoluciones 1192/95 y 1361/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y abonar al Tribunal Oral en</w:t>
        <w:br/>
        <w:t>lo Criminal N° 2 de la Capital Federal, la suma corres-</w:t>
        <w:br/>
        <w:t>pondiente a viáticos por el término de medio día (1/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asajes (vía terrestre - ida y vuelta - Capilla</w:t>
        <w:br/>
        <w:t>Señor - Buenos Aires; La Falda - Buenos Aires -ida</w:t>
        <w:br/>
        <w:t>vuelta, teniendo en consideración el cargo de Oficial</w:t>
        <w:br/>
        <w:t>Mayor (P.A.T) con oportuna rendición de cuentas atender</w:t>
        <w:br/>
        <w:t>al pedido de reintegro efectu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el reinteg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de pesos {$ 30.-) que se menciona como gasto</w:t>
        <w:br/>
        <w:t>automotor taxímetro, atento las circunstancias menciona-</w:t>
        <w:br/>
        <w:t>das en el respectivo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Los importes que se autoriz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esente deberán ser reintegradas, en caso de poder</w:t>
        <w:br/>
        <w:t>ceder, con arreglo a lo que en definitiva se resuelve</w:t>
        <w:br/>
        <w:t>respecto 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de Fiscalización de Recursos y pase al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4</Characters>
  <CharactersWithSpaces>19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                                     EXPEDIENTE N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