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120/82    EXPTE. Nº 1025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6 de febrer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º 307.412/81 del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o de la Subsecretaría de Administración, por el que ha tra-</w:t>
        <w:br/>
        <w:t>mitado la licitación pública Nº 362/81, aprobada por Resolucion Nº/</w:t>
        <w:br/>
        <w:t>1485/81 de esta Corte Suprem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º 73/82 se resolvió la rescisión /</w:t>
        <w:br/>
        <w:t>del contrato suscripto mediante Orden de Compra Nº 643/81 con la /</w:t>
        <w:br/>
        <w:t>firma HOSANCA S.A., teniendo en cuenta el informe producido por /</w:t>
        <w:br/>
        <w:t>la Subsecretaría de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revio a la notificación se requirió a la Cent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municaciones se expidiera, con citación de la empresa adjudi-</w:t>
        <w:br/>
        <w:t>cataria, sobre el estado y funcionamiento del sistema de intercomu-</w:t>
        <w:br/>
        <w:t>nicadores instalado por la mencionada empre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ese informe técnico, las anomalías observa-</w:t>
        <w:br/>
        <w:t>das, que son subsanables, son consecuencia de deficiencias de ins-</w:t>
        <w:br/>
        <w:t>talación, en lo que pudo incidir la circunstancia del trabajo si-</w:t>
        <w:br/>
        <w:t>multáneo de varios gremios en las dependencias del edificio de Can-</w:t>
        <w:br/>
        <w:t>gallo Nº 245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otra parte, el sistema de intercomunicadores</w:t>
        <w:br/>
        <w:t>instalado de acuerdo con la orden de compra, si bien no es el más</w:t>
        <w:br/>
        <w:t>adecuado, reúne las características especificadas oportunamente en</w:t>
        <w:br/>
        <w:t>el correspondiente pliego y resulta suficiente para cumplir con la</w:t>
        <w:br/>
        <w:t>finalidad para la cual fue contra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HOSANCA S.A. en su presentación de fecha</w:t>
        <w:br/>
        <w:t>15 del corriente mes, solicita se le conceda un plazo para solucio-</w:t>
        <w:br/>
        <w:t>nar los inconvenientes apuntados y dejar el equipo funcionando en</w:t>
        <w:br/>
        <w:t>su capacidad ple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secuentemente y sin perjuicio de lo que en de-</w:t>
        <w:br/>
        <w:t>finitiva corresponda resolver, en el estado actual de las presen-</w:t>
        <w:br/>
        <w:t>tes actuaciones, resulta procedente dejar sin efecto la rescisión</w:t>
        <w:br/>
        <w:t>oportunamente decretada e intimar a la empresa para que, dentro /</w:t>
        <w:br/>
        <w:t>de un plazo razonable y adecuado a la situación de excepción plan-</w:t>
        <w:br/>
        <w:t>teada, de cumplimiento a las obligaciones asumidas en relación a /</w:t>
        <w:br/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Orden de Compra Nº 643/81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jar sin efecto la Resolución Nº 73/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ntimar a la firma HOSANCA S.A. par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término de cuatro (4) días hábiles, a contar desde su /</w:t>
        <w:br/>
        <w:t>notificación, subsane las anomalías de funcionamiento de los equi-</w:t>
        <w:br/>
        <w:t>pos intercomunicadores instalados en el edificio de Cangallo 2455,/</w:t>
        <w:br/>
        <w:t>indicado en el informe de fs.51/2 en un todo de acuerdo con la Orden/</w:t>
        <w:br/>
        <w:t>de Compra Nº 643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Encomiéndase a la Central de Comunic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la inspección de los trabajos y la confección del acta de re-</w:t>
        <w:br/>
        <w:t>cepción en forma conjunta con la comisión respectiva, debiendo in-</w:t>
        <w:br/>
        <w:t>formar detalladamente a este Tribunal sobre el cumplimiento de su /</w:t>
        <w:br/>
        <w:t>gest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Regístrese y comuníquese a la Subsecreta-</w:t>
        <w:br/>
        <w:t>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/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</Words>
  <Characters>2846</Characters>
  <CharactersWithSpaces>24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2:00Z</dcterms:created>
  <dc:creator>Proyectos Especiales</dc:creator>
  <dc:description/>
  <dc:language>en-US</dc:language>
  <cp:lastModifiedBy/>
  <dcterms:modified xsi:type="dcterms:W3CDTF">2007-03-23T11:22:00Z</dcterms:modified>
  <cp:revision>3</cp:revision>
  <dc:subject/>
  <dc:title>RESOLUCION Nº 120/82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