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0/89        EXP.Nº 1/89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icia M</w:t>
      </w:r>
      <w:r>
        <w:rPr>
          <w:rFonts w:eastAsia="Courier New" w:ascii="Courier New" w:hAnsi="Courier New"/>
          <w:color w:val="auto"/>
          <w:sz w:val="20"/>
          <w:lang w:val="es-ES_tradnl"/>
        </w:rPr>
        <w:t>énica Ferrando y teniendo en cuenta que el Defensor</w:t>
        <w:br/>
        <w:t>Oficial presta su conformidad al pedido de licencia (ver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uxiliar superior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- de la Defensoría en lo Criminal y Correccional n° 3 señori-</w:t>
        <w:br/>
        <w:t>ta Alicia Mónica Ferrando mientras dure su designación interi-</w:t>
        <w:br/>
        <w:t>na como secretaria penal en el Juagado Federal de Primera</w:t>
        <w:br/>
        <w:t>Instancia de General Roca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s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