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2/89.-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de Viedma,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del doctor Juan Anto-</w:t>
        <w:br/>
        <w:t xml:space="preserve">nio Bernardi por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</w:t>
        <w:br/>
        <w:t>y el 31 de mayo de 1990, para desempeñarse con una categoría</w:t>
        <w:br/>
        <w:t>presupuestaria equivalente a la del cargo de secretario de juzga-</w:t>
        <w:br/>
        <w:t>do, en el Juzgado Federal de Primera Instancia de Viedma, sin</w:t>
        <w:br/>
        <w:t>que dicha contratación implique antecedente para eventuales</w:t>
        <w:br/>
        <w:t>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,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