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4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7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  de diciembre de 1980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.080/80 del registro de la Subsecretaría de Adminis-</w:t>
        <w:br/>
        <w:t>tración   por  el  que  se tramitó la licitación priv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8/80 realizada  con el  objeto de  adquirir  drog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das por la Morgue Judicial;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licitación fue  aprob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.  a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7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-</w:t>
        <w:br/>
        <w:t>cha 25 da noviembre ppdo.   (Confr.  fs..  91), adjudican-</w:t>
        <w:br/>
        <w:t>do -entre  otras-  a la firna "Crispex S.R.L." 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ro.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por  el  importe  de $64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99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tracion informa  que  en dicha adjudicación se tomo</w:t>
        <w:br/>
        <w:t>en cuenta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 parcial del renglón,   siendo 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(50 grs.)  de $ 32.2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peti-</w:t>
        <w:br/>
        <w:t>cionado a fs. 100 v lo dispuesto por la Acord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Modificar  la adjudicación dispues-</w:t>
        <w:br/>
        <w:t>t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74/80 a favor de la firma //</w:t>
        <w:br/>
        <w:t>"Crispex S.R.L."   en l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a al  importe total,</w:t>
        <w:br/>
        <w:t>el  cual deborá  ser  de  PESOS:</w:t>
      </w:r>
      <w:r>
        <w:rPr>
          <w:sz w:val="20"/>
        </w:rPr>
        <w:t xml:space="preserve"> TREINT</w:t>
      </w:r>
      <w:r>
        <w:rPr>
          <w:sz w:val="20"/>
          <w:lang w:val="es-ES_tradnl"/>
        </w:rPr>
        <w:t>A Y DOS MILLONES</w:t>
        <w:br/>
        <w:t>DOSCIENTOS  OCHENTA MIL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32.280.000.--)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 el artícul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474/8</w:t>
      </w:r>
      <w:r>
        <w:rPr>
          <w:sz w:val="20"/>
          <w:lang w:val="es-ES_tradnl"/>
        </w:rPr>
        <w:t>0 en lo que  se refiere al importe total de la. li-</w:t>
        <w:br/>
        <w:t>citación .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8/80 el  cual deberá ser  de PESOS:  /</w:t>
        <w:br/>
        <w:t>CUARENTA</w:t>
      </w:r>
      <w:r>
        <w:rPr>
          <w:sz w:val="20"/>
        </w:rPr>
        <w:t xml:space="preserve"> Y CUATRO MILLONES CINCUENTA Y UN MIL</w:t>
        <w:br/>
      </w:r>
      <w:r>
        <w:rPr>
          <w:sz w:val="20"/>
          <w:lang w:val="es-ES_tradnl"/>
        </w:rPr>
        <w:t>SEISCIENTOS VEINTIOCHO  ($ 44.951.628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 la  suma de  Pesos:  Treinta y Un</w:t>
        <w:br/>
        <w:t>Millones Seiscientos Treinta y Cuatro mil Cuatrocientos</w:t>
        <w:br/>
        <w:t>($ 31.634.400.--) a la Cuenta "Sobrantes de Ejercicios /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Regístrese y devuélvanse a la Subsecre-</w:t>
        <w:br/>
        <w:t>taría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4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