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14 del Expte.Nº 6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(Nº l.305/85 De</w:t>
        <w:br/>
        <w:t>partamento de Arquitectura - Nº 380.861/85 Subsecreta-/</w:t>
        <w:br/>
        <w:t>ría de Administración) por las cuales el Departamento</w:t>
        <w:br/>
        <w:t>de Arquitectura eleva para su aprobación el Plan de //</w:t>
        <w:br/>
        <w:t>Trabajo e Inversiones presentado por la firma G.A.Y.G.</w:t>
        <w:br/>
        <w:t>y Asociados S.A., encargada de la obra "Ejecución de</w:t>
        <w:br/>
        <w:t>instalaciones para quemadores y reparación de calderas</w:t>
        <w:br/>
        <w:t>y cañerías de calefacción en diversos edificios ocupa-</w:t>
        <w:br/>
        <w:t>dos por dependencias del Poder Judicial - "Capital //</w:t>
        <w:br/>
        <w:t>Federal"; y teniendo en cuenta lo informado a fs. 8 //</w:t>
        <w:br/>
        <w:t>por el citado Departamento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robar el "Plan de Trabajos e Inver-</w:t>
        <w:br/>
        <w:t>siones" presentado por la firma G.A.Y.G. y Asociados /</w:t>
        <w:br/>
        <w:t>S.A. contratista de la obra "Ejecución de instalaciones</w:t>
        <w:br/>
        <w:t>de gas para quemadores y reparación de calderas y cañe-</w:t>
        <w:br/>
        <w:t>rías de calefacción en diversos edificios ocupados por</w:t>
        <w:br/>
        <w:t>dependencias del Poder Judicial - Capital Federal", en</w:t>
        <w:br/>
        <w:t>cumplimiento de lo determinado en el Artículo Nº 13 de</w:t>
        <w:br/>
        <w:t>las Clausulas Generales que complementan el Pliego Tipo</w:t>
        <w:br/>
        <w:t xml:space="preserve">de Bases y Condiciones para la contratación de Obras Pú </w:t>
        <w:br/>
        <w:t>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partamento</w:t>
        <w:br/>
        <w:t>de Arquitectura para la prosecución del trámite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6</Characters>
  <CharactersWithSpaces>11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