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   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tratar el</w:t>
        <w:br/>
        <w:t>servicio de mantenimiento de la Central telefónica insta-</w:t>
        <w:br/>
        <w:t>lada en el edifico sede del Juzgado Federal de Mercedes,</w:t>
        <w:br/>
        <w:t>durante el período comprendido entre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febrero y el</w:t>
        <w:br/>
        <w:t>31 de diciembre de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NETCO S.A." es poseedo-</w:t>
        <w:br/>
        <w:t>ra de la exclusividad en la venta de los repuestos direc-</w:t>
        <w:br/>
        <w:t>tamente al usuario (confr. fs. 5 y 7)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 citada empre-</w:t>
        <w:br/>
        <w:t>sa, amparando el procedimiento en lo previsto por el</w:t>
        <w:br/>
        <w:t>art. 56, inc. 3º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NETCO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,</w:t>
        <w:br/>
        <w:t>conforme a su presupuesto obrante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o) Afectar el presente gasto -que</w:t>
        <w:br/>
        <w:t>asciende a la suma de PESOS SEIS MIL SEISCIENTOS OCHENTA</w:t>
        <w:br/>
        <w:t>Y OCHO ($ 6.688.-)- a la Cuenta "Mantenimiento y repa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po" (05-17-3-3-3-1-1.1) del Pre-</w:t>
        <w:br/>
        <w:t>su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