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93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ación trami-</w:t>
        <w:br/>
        <w:t>tada en el presente expediente y lo informado por la Subsecre-</w:t>
        <w:br/>
        <w:t>tar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ción</w:t>
        <w:br/>
        <w:t xml:space="preserve">a prorrogar la contratación -a partir del 1° de junio y hasta el </w:t>
        <w:br/>
        <w:t xml:space="preserve">31 de diciembre de 1987- de la señora Julia Clariá de Landa con </w:t>
        <w:br/>
        <w:t>una categoría presupuestaria equivalente a la del cargo de Ofi-</w:t>
        <w:br/>
        <w:t xml:space="preserve">cial Superior de 3ra. (Personal Administrativo y Técnico) para / </w:t>
        <w:br/>
        <w:t>desempeñarse en la Corte Suprema de Justicia de 1 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 xml:space="preserve">mente dis puesto a la cuenta. "Personal temporario"(P.A.T.)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</w:t>
        <w:br/>
        <w:t xml:space="preserve">para el corriente ejercicio financiero»-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vuelva a la Subsecre- </w:t>
        <w:br/>
        <w:t>taría de Administración, a sus efectos.»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