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º 61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906/85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Nº 1074/85 que asigna un</w:t>
        <w:br/>
        <w:t>refuerzo de crédito al Presupuesto del Poder Judicial de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acto legal otorgó un crédito</w:t>
        <w:br/>
        <w:t>extraordinario -hasta tanto se sancione la Ley de Presu-</w:t>
        <w:br/>
        <w:t>puesto para el ejercicio de 1935- en el Programa 001 - /</w:t>
        <w:br/>
        <w:t>Administración de Justicia en Ultima Instancia, que posi</w:t>
        <w:br/>
        <w:t>bilita atender las necesidades mínimas, que en concepto</w:t>
        <w:br/>
        <w:t>de "Gastos de Funcionamiento" debe afrontar esta Corte /</w:t>
        <w:br/>
        <w:t>Suprema y la Procuración General de la Nación.</w:t>
        <w:br/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signar a partir d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5 -en concepto de "Gastos de Funcionamiento"- a /</w:t>
        <w:br/>
        <w:t>los Tribunales que a continuación se mencionan, las su-</w:t>
        <w:br/>
        <w:t>ma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 EN UL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   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                                                    A  30,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ON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                                                           A   1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Cuenta "Otros Servi</w:t>
        <w:br/>
        <w:t>cios no Personales" (1-40-05-001-320-1-12-1220-250) /</w:t>
        <w:br/>
        <w:t>del presenté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éjase establecido que los mon-</w:t>
        <w:br/>
        <w:t>tos liquidados en el actual ejercicio financiero, deban</w:t>
        <w:br/>
        <w:t>considerarse a cuenta de las asignaciones fijadas en el</w:t>
        <w:br/>
        <w:t>punto 1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</w:t>
        <w:br/>
        <w:t>secretaría de Administración a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5</Characters>
  <CharactersWithSpaces>1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