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591/94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8  de  abril   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ibunales Oral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; (interino) en cargo vacante transf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Acordada  55/93 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JOSE LIOTTA (D.N.I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.037.263 -Clase 195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