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0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21/9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7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y solicita-</w:t>
        <w:br/>
        <w:t>do en la nota de fecha 16 del corriente por el Tribunal</w:t>
        <w:br/>
        <w:t>Oral en lo Criminal Federal de General ñoca y teniendo</w:t>
        <w:br/>
        <w:t>en cuenta lo dispuesto por Resolución n° 525 de 24 de</w:t>
        <w:br/>
        <w:t>mayo último, autorízase a la Subsecretaría de Administra-</w:t>
        <w:br/>
        <w:t>ción a liquidar los viáticos que conforme a lo que resul-</w:t>
        <w:br/>
        <w:t>te de las respectivas planillas corresponda al señor</w:t>
        <w:br/>
        <w:t>Juez del mencionado tribunal doctor Norberto Armando</w:t>
        <w:br/>
        <w:t>Ferrando por la comisión oficial realizada a la Ciudad</w:t>
        <w:br/>
        <w:t>de San Carlos de Bariloch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