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º 30.28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413/95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. 153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octubre de    1995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rela-</w:t>
        <w:br/>
        <w:t>cionadas con la reno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contrato de locación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mueble de la calle San 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 Nº 1196 de la ciudad de</w:t>
        <w:br/>
        <w:t>Jujuy, sede de la Secretaría Electoral del asiento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vencimiento del contrato op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</w:t>
        <w:br/>
        <w:t>el 30 de nov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58 se expid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Cuer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itos Tasadores acerca del valor locativo del edifi-</w:t>
        <w:br/>
        <w:t>cio. (U$S 17.80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a fs. 71 el locador formula su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l-</w:t>
        <w:br/>
        <w:t>tima oferta con relación al alquiler pretendido, cuya</w:t>
        <w:br/>
        <w:t>suma es coincidente con la establecida por el citado</w:t>
        <w:br/>
        <w:t>Cuerp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-</w:t>
        <w:br/>
        <w:t>puesto por el. reglamento de locaciones aprobado por Acor-</w:t>
        <w:br/>
        <w:t>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46/89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renovar la locación del inmueble sito</w:t>
        <w:br/>
        <w:t>en la calle San Martín Nº 1196 de la ciudad de Jujuy,</w:t>
        <w:br/>
        <w:t>sobre la base de un alquiler mensual de DOLARES ESTADOU-</w:t>
        <w:br/>
        <w:t>NIDENSES MIL OCHOCIENTOS (U$S 1.800.-), por el término</w:t>
        <w:br/>
        <w:t>de dos años (2) años a partir del 1º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diciembre de</w:t>
        <w:br/>
        <w:t>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ced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a confeccionar, "ad-referendum", el contrato</w:t>
        <w:br/>
        <w:t>respectivo, conforme lo dispuesto precedentemente y a</w:t>
        <w:br/>
        <w:t>las demás constancias de autos, quedando autorizado a</w:t>
        <w:br/>
        <w:t>suscribirlo el titular del Juzgado Federal de Primera</w:t>
        <w:br/>
        <w:t>Instancia de Jujuy o su reemplazante leg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l gasto resultante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imputar-</w:t>
        <w:br/>
        <w:t>se a las partidas pertinentes del Presupuesto General de</w:t>
        <w:br/>
        <w:t>Gast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 cita-</w:t>
        <w:br/>
        <w:t>da Subsecretaría de Administración. Dése intervención al</w:t>
        <w:br/>
        <w:t>Registro de Inmuebles Judicial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