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7.5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 contra-</w:t>
        <w:br/>
        <w:t>tación directa, a los efectos de lograr la provisión de</w:t>
        <w:br/>
        <w:t>una (1) máquina fotográfica con destino al Cuerpo de Ta-</w:t>
        <w:br/>
        <w:t>sadores Oficiales de la Justicia Nacional; y teniendo en</w:t>
        <w:br/>
        <w:t>cuenta lo establecido en el. Artículo 56, Inciso 3°, Apar-</w:t>
        <w:br/>
        <w:t>tado a)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, especificaciones técnicas y anexos</w:t>
        <w:br/>
        <w:t>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PESOS UN MIL CUATROCIEN-</w:t>
        <w:br/>
        <w:t>TOS ($ 1.400.-)- a la Cuenta "Equipo educacional y re-///</w:t>
        <w:br/>
        <w:t>creativo" (05-19-00-03-00-5197-4-3-5-00000-1-1.3) del</w:t>
        <w:br/>
        <w:t>Presupuesta General de Gastos para el Ejercicio Financie-</w:t>
        <w:br/>
        <w:t>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